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t>EDITAL  DE  CONVOCAÇÃO</w:t>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EDITAL DE CONVOCAÇÃO PARA ASSEMBLÉIA GERAL ORDINÁRIA. Pelo presente edital o SINDICATO DOS TRABALHADORES EM SOCIEDADES COOPERATIVAS DO ESTADO DE MINAS GERAIS – SINTRACOOP-MG, CNPJ NO. 07.297.820/0001-36 convoca todos os Trabalhadores em Sociedades Cooperativas do Estado de Minas Gerais, compreendendo os ramos de Consumo, Trabalho, Transporte, Habitacional, Educacional e de Ensino, Agropecuário, Produção Rural, Produtores Rurais, Crédito, Eletrificação, e demais ramos existentes em Minas Gerais, para se reunirem em Assembleia Geral Ordinária. Considerando a distribuição dos trabalhadores no Estado de Minas Gerais e buscando a participação efetiva do maior número de trabalhadores a AGO será realizada em Assembléias Plenárias Itinerantes Regionais a serem realizadas nos seguintes dias e cidades adiante descritas. No dia 18 de setembro 2015 na cidade de Bom Despacho, no Salão São Vicente de Paulo, cito Rua Vigário Nicolau, 360, Bairro, Centro, no dia 03 de outubro 2015 na cidade de Patos de Minas, Av Av. Marabá, 1785 Bairro Bela Vista, no dia 17 de </w:t>
      </w:r>
      <w:r>
        <w:rPr>
          <w:lang w:eastAsia="pt-BR"/>
        </w:rPr>
        <w:t>outubro 2015 na Cidade de Três Pontas, Rua José Gonçalves</w:t>
      </w:r>
      <w:r>
        <w:rPr/>
        <w:t xml:space="preserve"> da Costa 185, Centro, no dia 24 de outubro 2015 na Cidade de Unaí na Praça Sandoval Martins 1780, Bairro Centro, e por último no dia 29 de outubro de 2015 na cidade de Belo Horizonte, Minas Gerais na Rua Juiz de Fora 115, Conj. 603, Barro Preto. Todas as assembléias serão realizadas às 18:00 em primeira convocação, e não obtido "quorum" legal, às 19:00 horas em segunda convocação, com qualquer número de trabalhadores  presentes, para tratar da seguinte ordem do dia: </w:t>
      </w:r>
      <w:r>
        <w:rPr>
          <w:bCs/>
          <w:lang w:bidi="zxx"/>
        </w:rPr>
        <w:t>a) Aprovação das contas do exercício de 2014; b) Aprovação do parecer do Conselho Fiscal; c) Ato de Reconlhecimento e Representatividade da Categoria dos Trabalhadores em Cooperativas; d) Assuntos de interesses gerais e e) Palavra Franca</w:t>
      </w:r>
      <w:r>
        <w:rPr/>
        <w:t xml:space="preserve">. Belo Horizonte, 01 de setembro de 2015. Marcelino Henrique Queiroz Botelho – Diretor Presidente.  </w:t>
      </w:r>
    </w:p>
    <w:p>
      <w:pPr>
        <w:pStyle w:val="Normal"/>
        <w:rPr/>
      </w:pPr>
      <w:r>
        <w:rPr/>
      </w:r>
    </w:p>
    <w:sectPr>
      <w:headerReference w:type="default" r:id="rId2"/>
      <w:footerReference w:type="default" r:id="rId3"/>
      <w:type w:val="nextPage"/>
      <w:pgSz w:w="11906" w:h="16838"/>
      <w:pgMar w:left="1701" w:right="1701" w:gutter="0" w:header="708" w:top="1417" w:footer="96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drawing>
        <wp:inline distT="0" distB="0" distL="0" distR="0">
          <wp:extent cx="2028825" cy="130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0" r="-13" b="-20"/>
                  <a:stretch>
                    <a:fillRect/>
                  </a:stretch>
                </pic:blipFill>
                <pic:spPr bwMode="auto">
                  <a:xfrm>
                    <a:off x="0" y="0"/>
                    <a:ext cx="2028825" cy="13061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0:40:00Z</dcterms:created>
  <dc:creator>WinXP</dc:creator>
  <dc:description/>
  <cp:keywords/>
  <dc:language>en-US</dc:language>
  <cp:lastModifiedBy>marcelino</cp:lastModifiedBy>
  <cp:lastPrinted>2006-10-03T12:51:00Z</cp:lastPrinted>
  <dcterms:modified xsi:type="dcterms:W3CDTF">2015-08-28T12:33:00Z</dcterms:modified>
  <cp:revision>9</cp:revision>
  <dc:subject/>
  <dc:title>À</dc:title>
</cp:coreProperties>
</file>