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EDITAL  DE  CONVOCAÇÃO</w:t>
      </w:r>
    </w:p>
    <w:p>
      <w:pPr>
        <w:pStyle w:val="Normal"/>
        <w:rPr/>
      </w:pPr>
      <w:r>
        <w:rPr/>
      </w:r>
    </w:p>
    <w:p>
      <w:pPr>
        <w:pStyle w:val="Normal"/>
        <w:rPr/>
      </w:pPr>
      <w:r>
        <w:rPr/>
      </w:r>
    </w:p>
    <w:p>
      <w:pPr>
        <w:pStyle w:val="Normal"/>
        <w:rPr/>
      </w:pPr>
      <w:r>
        <w:rPr/>
      </w:r>
    </w:p>
    <w:p>
      <w:pPr>
        <w:pStyle w:val="Normal"/>
        <w:rPr/>
      </w:pPr>
      <w:r>
        <w:rPr/>
      </w:r>
    </w:p>
    <w:p>
      <w:pPr>
        <w:pStyle w:val="Yiv8073403338msonormal"/>
        <w:shd w:fill="FFFFFF" w:val="clear"/>
        <w:spacing w:before="0" w:after="0"/>
        <w:jc w:val="both"/>
        <w:rPr/>
      </w:pPr>
      <w:r>
        <w:rPr/>
        <w:t xml:space="preserve">EDITAL DE CONVOCAÇÃO - EDITAL DE CONVOCAÇÃO PARA ASSEMBLÉIA GERAL EXTRAORDINÁRIA. Pelo presente edital o SINDICATO DOS TRABALHADORES EM SOCIEDADES COOPERATIVAS DO ESTADO DE MINAS GERAIS –SINTRACOOP-MG, CNPJ NO. 07.297.820/0001-36 convoca todos os Trabalhadores em Sociedades Cooperativas do Estado de Minas Gerais, compreendendo os ramos de Consumo, Trabalho, Transporte, Habitacional, Educacional e de Ensino, Agropecuário, Produção Rural, Produtores Rurais, Crédito, Eletrificação, e demais ramos existentes em Minas Gerais, para se reunirem em Assembléia Geral Extraordinária. Considerando a distribuição dos trabalhadores no Estado de Minas Gerais e buscando a participação efetiva do maior número de trabalhadores a AGE será realizada em Assembléias Plenárias Itinerantes Regionais a serem realizadas nos seguintes dias locais e cidades. No dia 18 de setembro 2015 na cidade de Bom Despacho, no Salão São Vicente de Paulo, cito Rua Vigário Nicolau, 360, Bairro, Centro, no dia 03 de outubro 2015 na cidade de Patos de Minas, Av. Marabá, 1785 Bairro Bela Vista, no dia 17 de outubro 2015 na Cidade de Três Pontas, Rua José Gonçalves da Costa 185, Centro, no dia 24 de outubro 2015 na Cidade de Unaí na Praça Sandoval Martins 1780, Bairro Centro, e por último no dia 29 de outubro de 2015 na cidade de Belo Horizonte, Minas Gerais na Rua Juiz de Fora 115, Conj. 603, Barro Preto. Todas as assembléias serão realizadas às 18:00 em primeira convocação, e não obtido "quorum" legal, às 19:00 horas em segunda convocação, com qualquer número de trabalhadores  presentes, para tratar da seguinte ordem do dia: a) Discussão e aprovação da pauta de reivindicações, com vista à celebração da C.C.T. de classe, para o período de 1º de novembro de 2015 a 31 outubro de 2016, com o Sindicato e Organizações das Cooperativas do Estado de Minas Gerais - OCEMG; b) Unificação de Data Base da Categoria; c) Autorização à Diretoria do Sindicato para firmar a Convenção Coletiva de Trabalho, por acordo e via administrativa e na inviabilidade de ajuste, por via judicial, com poderes para instaurar Dissídio Coletivo de Trabalho; d) Designar os trabalhadores que irão representar a categoria na Negociação da Convenção Coletiva de Trabalho e Acordos Coletivos; e) Aprovação do valor anual da Taxa de Fortalecimento a ser paga pelos trabalhadores, prazos de recolhimento e  oposição; f) Aprovação, criação e definição do valor da Contribuição Assistencial e Confederativa, para desconto mensal em folha dos trabalhadores, prazos de recolhimento e oposição; g) Deliberação sobre a Assembléia Permanente; e h) Palavra Franca. Belo Horizonte, 01 de Setembro de 2015. Marcelino Henrique Queiroz Botelho – Diretor Presidente.  </w:t>
      </w:r>
    </w:p>
    <w:p>
      <w:pPr>
        <w:pStyle w:val="Normal"/>
        <w:jc w:val="both"/>
        <w:rPr/>
      </w:pPr>
      <w:r>
        <w:rPr/>
      </w:r>
    </w:p>
    <w:sectPr>
      <w:headerReference w:type="default" r:id="rId2"/>
      <w:footerReference w:type="default" r:id="rId3"/>
      <w:type w:val="nextPage"/>
      <w:pgSz w:w="11906" w:h="16838"/>
      <w:pgMar w:left="1701" w:right="1701" w:gutter="0" w:header="708" w:top="1417" w:footer="9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2028825"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2028825" cy="13061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Yiv8073403338msonormal">
    <w:name w:val="yiv8073403338msonormal"/>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0:41:00Z</dcterms:created>
  <dc:creator>WinXP</dc:creator>
  <dc:description/>
  <cp:keywords/>
  <dc:language>en-US</dc:language>
  <cp:lastModifiedBy>marcelino</cp:lastModifiedBy>
  <cp:lastPrinted>2006-10-03T12:51:00Z</cp:lastPrinted>
  <dcterms:modified xsi:type="dcterms:W3CDTF">2015-08-28T12:34:00Z</dcterms:modified>
  <cp:revision>8</cp:revision>
  <dc:subject/>
  <dc:title>À</dc:title>
</cp:coreProperties>
</file>